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П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П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Р.С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П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10.2017 г. в АПМО поступила жалоба Р.С.М. в отношении адвоката В.П.Ю., в которой указывается, что </w:t>
      </w:r>
      <w:r>
        <w:rPr>
          <w:szCs w:val="24"/>
        </w:rPr>
        <w:t>05.04.2017 г. заявитель заключил с адвокатом соглашение на представление его интересов на стадии доследсвенной проверки по факту совершения в отношении него противоправных действий. Адвокату выплачено вознаграждение в размере 30 000 рублей. Адвокат подготовил «две письменные работы» стоимостью 3 000 рублей каждая. Поскольку адвокат ненадлежащим образом выполнял свои обязанности, 14.08.2017 г. заявитель направил в его адрес претензию с требованием о расторжении соглашения и возврате 24 000 рублей. Однако, адвокат деньги отдавать отказался, стал требовать дополнительной оплаты за услуги, которые не предоставлялись. В заявлении в следственные органы адвокат умышленно не указал лиц, совершивших преступление в отношении заявителя, что привело к затягиванию доследственной проверк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тензии, направленной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5.04.2017 г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Р.Н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в рамках соглашения от 05.04.2017 г. адвокат неоднократно консультировал заявителя, составил письменные объяснения от имени заявителя и письменные объяснения от имени его матери Р.Н.А., составлял жалобы руководителю ГСУ СК РФ и прокурору М. области, трижды выезжал в г. В. для участия в доследственной проверке, выезжал в Р. отдел полиции УВД Л. района МО. Все письменные документы согласовывались с заявителем и направлялись ему по электронной почте. Соглашение заключалось на представление интересов заявителя на доследственной проверке, проводимой СО СК РФ г. В. МО. По результатам проверки заявление было направлено по подследственности в СО СК РФ г. М. ВО. Поэтому соглашение было адвокатом исполнено. Заявитель не стал заключать дополнительного соглашения с адвокатом, отказался подписывать акт выполненных работ. Никаких дополнительных денег, кроме возмещения транспортных расходов, адвокат от заявителя не треб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05.04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10.08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адвоката на претензию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озбуждении уголовного дела и письменных объяснений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прокурору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руководителю ГСУ СК РФ по М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В.П.Ю. поддержал доводы, изложенные в письменных объяснениях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Р.С.М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.04.2017 г. между сторонами рассматриваемого дисциплинарного производства было заключено соглашение на представление адвокатом интересов Р.С.М. на стадии доследственной проверки, проводимой </w:t>
      </w:r>
      <w:r>
        <w:rPr>
          <w:sz w:val="24"/>
          <w:szCs w:val="24"/>
        </w:rPr>
        <w:t>СО СК РФ г.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отмечала, что,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Грубых и очевидных ошибок в действиях адвоката В.П.Ю. по исполнению поручения доверителя Р.С.М. Комиссией не установлено. Объём выполненной адвокатом работы по исполнению поручения доверителя обозначен в представленном Комиссии акте выполненных работ от 10.08.2017 г. Несогласие доверителя с объёмом оказанной юридической помощи при рассматриваемых обстоятельствах не подлежит разрешению в дисциплинарных органах адвокатской палаты субъекта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этом, Комиссия отмечает, что соглашение между сторонами заключалось на представление интересов заявителя в СО СК г. В. МО. Иного соглашения между сторонами не заключалось. Соответственно, у адвоката отсутствовали правовые основания для дальнейшего представительства Р.С.М. при передаче материалов по подследственности в СО СК РФ г. М. 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Р.С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В.П.Ю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Р.С.М.</w:t>
      </w:r>
    </w:p>
    <w:p>
      <w:pPr>
        <w:pStyle w:val="Normal"/>
        <w:spacing w:lineRule="auto" w:line="264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19:00Z</dcterms:modified>
  <cp:revision>8</cp:revision>
  <dc:subject/>
  <dc:title>ЗАКЛЮЧЕНИЕ  КВАЛИФИКАЦИОННОЙ КОМИССИИ</dc:title>
</cp:coreProperties>
</file>